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Cs/>
          <w:color w:val="777777"/>
          <w:lang w:eastAsia="tr-TR"/>
        </w:rPr>
      </w:pPr>
      <w:r>
        <w:rPr>
          <w:rFonts w:eastAsia="Times New Roman" w:cs="Times New Roman" w:ascii="Times New Roman" w:hAnsi="Times New Roman"/>
          <w:bCs/>
          <w:color w:val="777777"/>
          <w:lang w:eastAsia="tr-TR"/>
        </w:rPr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2024- 2025 EĞİTİM ÖĞRETİM YILI OKUL AİLE BİRLİĞİ</w:t>
      </w:r>
    </w:p>
    <w:tbl>
      <w:tblPr>
        <w:tblW w:w="6880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45"/>
        <w:gridCol w:w="3690"/>
      </w:tblGrid>
      <w:tr>
        <w:trPr/>
        <w:tc>
          <w:tcPr>
            <w:tcW w:w="6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OKUL AİLE BİRLİĞİ YÖNETİM KURULU</w:t>
            </w:r>
          </w:p>
        </w:tc>
      </w:tr>
      <w:tr>
        <w:trPr>
          <w:trHeight w:val="278" w:hRule="atLeast"/>
        </w:trPr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emra BEKTAŞOĞLU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şkan</w:t>
            </w:r>
          </w:p>
        </w:tc>
      </w:tr>
      <w:tr>
        <w:trPr/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sra ÖZAKOVA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şkan Yardımcısı</w:t>
            </w:r>
          </w:p>
        </w:tc>
      </w:tr>
      <w:tr>
        <w:trPr/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/>
              <w:t>Filiz GÜNAY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uhasip Üye</w:t>
            </w:r>
          </w:p>
        </w:tc>
      </w:tr>
      <w:tr>
        <w:trPr/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eda KOCAEFE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Sekreter</w:t>
            </w:r>
          </w:p>
        </w:tc>
      </w:tr>
      <w:tr>
        <w:trPr/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/>
              <w:t>Tayyibe DURĞUT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Üye</w:t>
            </w:r>
          </w:p>
        </w:tc>
      </w:tr>
      <w:tr>
        <w:trPr/>
        <w:tc>
          <w:tcPr>
            <w:tcW w:w="6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OKUL AİLE BİRLİĞİ DENETİM KURULU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Fadime YILMAZ</w:t>
            </w:r>
          </w:p>
        </w:tc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şka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Okulumuza yapacağınız bağışlar için Halk Bankası IBAN Numarası: TR49 0001 2009 2950 0016 0002 28 yatırabilirsiniz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 </w:t>
      </w:r>
    </w:p>
    <w:p>
      <w:pPr>
        <w:pStyle w:val="Normal"/>
        <w:jc w:val="center"/>
        <w:rPr/>
      </w:pPr>
      <w:r>
        <w:rPr>
          <w:lang w:eastAsia="tr-TR"/>
        </w:rPr>
        <w:t>İBNİ SİNA  İLKOKULU 2024-2025 E.Ö.</w:t>
      </w:r>
      <w:r>
        <w:rPr/>
        <w:t xml:space="preserve"> YILI OKUL AİLE BİRLİĞİ TAHMİNİ BÜTÇE TABLOSU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545"/>
      </w:tblGrid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br/>
              <w:t>GELİR          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Ayni ve Nakdi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20 000,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antin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5 000.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Etkinlik-Organizasyon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5 000.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vi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2 172,99 TL.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492 172,99 TL. 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GİD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5 000,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Personel Gid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300 000,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kım Onarım Mal ve  Malzemeleri Al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12 172,99 TL.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Sınıf Donatım Malzemesi Alım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0,00 TL.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Genel Giderl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0 000,00 TL.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ırtasiye ve Büro Malzemesi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75  000,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al ve Malzeme Alımları( Temizlik Malz.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 000,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92 172,99  TL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2/01/2025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mra BEKTAŞOĞLU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kul Aile Birliği Başkanı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7:00Z</dcterms:created>
  <dc:creator>yenii</dc:creator>
  <dc:description/>
  <cp:keywords/>
  <dc:language>en-US</dc:language>
  <cp:lastModifiedBy>Mudur</cp:lastModifiedBy>
  <cp:lastPrinted>2020-10-20T15:38:00Z</cp:lastPrinted>
  <dcterms:modified xsi:type="dcterms:W3CDTF">2025-01-23T06:44:00Z</dcterms:modified>
  <cp:revision>18</cp:revision>
  <dc:subject/>
  <dc:title/>
</cp:coreProperties>
</file>